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ALTERXP\\Walter Mo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ALTERXP\\Walter Mo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2 17:5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02 17:5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stract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C9A3BB-A4BA-474F-BDED-F1E348FE56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2 17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stract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