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ALTERXP\\Walter Mor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ALTERXP\\Walter Mor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02 07:2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2 07:2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bstract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AF4A4B4-4BC4-404A-A5A1-C75C73C1C6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Sep 2002 07:2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bstract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