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hical Principles for Technical Writ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cura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Give clear interpretations and find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Do not suppress knowledge or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Do not exaggerate claims or data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wnersh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Respect Copyright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ability in Technical Writ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Neglig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Breach of Warran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trict Liability in Tort(e)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ability in Market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Uniform Commercial Code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6"/>
          <w:szCs w:val="36"/>
        </w:rPr>
        <w:t>Expressed Warranty of Descri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ther Areas of Liabili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Financ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Employ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6"/>
          <w:szCs w:val="36"/>
        </w:rPr>
        <w:t>Priva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2:53:00Z</dcterms:created>
  <dc:creator>pcc94068</dc:creator>
  <dc:description/>
  <dc:language>en-US</dc:language>
  <cp:lastModifiedBy>pcc94068</cp:lastModifiedBy>
  <cp:lastPrinted>2000-05-22T15:52:00Z</cp:lastPrinted>
  <dcterms:modified xsi:type="dcterms:W3CDTF">2000-05-22T22:53:00Z</dcterms:modified>
  <cp:revision>1</cp:revision>
  <dc:subject/>
  <dc:title>Ethical Principles for Technical Writing</dc:title>
</cp:coreProperties>
</file>