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rPr>
        <w:t>Quick and Easy Comma Gui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Do Commas Give You Pau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t seems that most writers struggle with commas.    We worry about using too many or too few.    We aren’t sure when the comma is required, optional or unneeded.    We waver between the “breath” rule and “when in doubt, leave it out.”    Adding to this anxiety is the variety of editing styles writers face.    Is there an easy way to know when to use and when not to use the comma?    I think so.    While it may not cover every situation, this document is meant to give writers a simple guide to common comma usa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Major Uses of Comm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After an introductory clause or phrase, use a comma.</w:t>
      </w:r>
      <w:r>
        <w:rPr>
          <w:rFonts w:ascii="Times New Roman" w:hAnsi="Times New Roman"/>
        </w:rPr>
        <w:t>    However, the comma is optional if the introduction is very sh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Example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efore you begin the project, please review the guidelines.</w:t>
      </w:r>
    </w:p>
    <w:p>
      <w:pPr>
        <w:pStyle w:val="Normal"/>
        <w:widowControl/>
        <w:bidi w:val="0"/>
        <w:jc w:val="left"/>
        <w:rPr/>
      </w:pPr>
      <w:r>
        <w:rPr>
          <w:rFonts w:ascii="Times New Roman" w:hAnsi="Times New Roman"/>
        </w:rPr>
        <w:t>As we are in a hurry, promptness would be appreciated.</w:t>
      </w:r>
    </w:p>
    <w:p>
      <w:pPr>
        <w:pStyle w:val="Normal"/>
        <w:widowControl/>
        <w:bidi w:val="0"/>
        <w:jc w:val="left"/>
        <w:rPr/>
      </w:pPr>
      <w:r>
        <w:rPr>
          <w:rFonts w:ascii="Times New Roman" w:hAnsi="Times New Roman"/>
        </w:rPr>
        <w:t xml:space="preserve">Now we must g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Use commas to set off transitional phrases; for example, phrases that include "however", "therefore", "for example" and "in other words".    </w:t>
      </w:r>
      <w:r>
        <w:rPr>
          <w:rFonts w:ascii="Times New Roman" w:hAnsi="Times New Roman"/>
        </w:rPr>
        <w:t xml:space="preserve"> Only use commas with transitional phrases at the beginning and middle of senten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xamp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cost of the part, as estimated by the contractor, is within our budget allowance.</w:t>
      </w:r>
    </w:p>
    <w:p>
      <w:pPr>
        <w:pStyle w:val="Normal"/>
        <w:widowControl/>
        <w:bidi w:val="0"/>
        <w:jc w:val="left"/>
        <w:rPr/>
      </w:pPr>
      <w:r>
        <w:rPr>
          <w:rFonts w:ascii="Times New Roman" w:hAnsi="Times New Roman"/>
        </w:rPr>
        <w:t>However, William was unable to find time to make the repairs.</w:t>
      </w:r>
    </w:p>
    <w:p>
      <w:pPr>
        <w:pStyle w:val="Normal"/>
        <w:widowControl/>
        <w:bidi w:val="0"/>
        <w:jc w:val="left"/>
        <w:rPr/>
      </w:pPr>
      <w:r>
        <w:rPr>
          <w:rFonts w:ascii="Times New Roman" w:hAnsi="Times New Roman"/>
        </w:rPr>
        <w:t xml:space="preserve">This has caused a major delay; therefore, the product release date has been postponed.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Commas separate items in lists, inventories, and rosters used in a sentence. </w:t>
      </w:r>
      <w:r>
        <w:rPr>
          <w:rFonts w:ascii="Times New Roman" w:hAnsi="Times New Roman"/>
        </w:rPr>
        <w:t xml:space="preserve">If your items are grouped (e.g., Laurel and Hardy), use the comma to set apart the group.    The comma before the final conjunctive “and” is optional.    Use it if it helps to the reader.    Do not use the comma before the first item or after the last item of a lis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xamp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new technician is responsible for set-up, operation and quality control.</w:t>
      </w:r>
    </w:p>
    <w:p>
      <w:pPr>
        <w:pStyle w:val="Normal"/>
        <w:widowControl/>
        <w:bidi w:val="0"/>
        <w:jc w:val="left"/>
        <w:rPr/>
      </w:pPr>
      <w:r>
        <w:rPr>
          <w:rFonts w:ascii="Times New Roman" w:hAnsi="Times New Roman"/>
        </w:rPr>
        <w:t xml:space="preserve">This means she will need training, evaluation and feedback from her supervisor. </w:t>
      </w:r>
    </w:p>
    <w:p>
      <w:pPr>
        <w:pStyle w:val="Normal"/>
        <w:widowControl/>
        <w:bidi w:val="0"/>
        <w:jc w:val="left"/>
        <w:rPr/>
      </w:pPr>
      <w:r>
        <w:rPr>
          <w:rFonts w:ascii="Times New Roman" w:hAnsi="Times New Roman"/>
        </w:rPr>
        <w:t>Her orientation includes meetings with Personnel, Research and Design, and Operation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Use commas to set off parenthetical or non-essential information, which may be adjective clauses and phrases, or appositives.    </w:t>
      </w:r>
      <w:r>
        <w:rPr>
          <w:rFonts w:ascii="Times New Roman" w:hAnsi="Times New Roman"/>
        </w:rPr>
        <w:t>However, if the clause or phrase significantly changes the meaning of the sentence, do not use a com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xamp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contract, which was signed this week, gives the company full ownership of the film.</w:t>
      </w:r>
    </w:p>
    <w:p>
      <w:pPr>
        <w:pStyle w:val="Normal"/>
        <w:widowControl/>
        <w:bidi w:val="0"/>
        <w:jc w:val="left"/>
        <w:rPr/>
      </w:pPr>
      <w:r>
        <w:rPr>
          <w:rFonts w:ascii="Times New Roman" w:hAnsi="Times New Roman"/>
        </w:rPr>
        <w:t>We have already had several meetings with Steven Spielberg, the director of the film.</w:t>
      </w:r>
    </w:p>
    <w:p>
      <w:pPr>
        <w:pStyle w:val="Normal"/>
        <w:widowControl/>
        <w:bidi w:val="0"/>
        <w:jc w:val="left"/>
        <w:rPr/>
      </w:pPr>
      <w:r>
        <w:rPr>
          <w:rFonts w:ascii="Times New Roman" w:hAnsi="Times New Roman"/>
        </w:rPr>
        <w:t>The filming schedules, with photographs of locations, are included in your pac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Commas should be used with conjunctions to join independent clauses, but they should not be used with dependent clauses.</w:t>
      </w:r>
      <w:r>
        <w:rPr>
          <w:rFonts w:ascii="Times New Roman" w:hAnsi="Times New Roman"/>
        </w:rPr>
        <w:t>    Sentences with very short independent clauses may not need a com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xamp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 received your offer this week, and you can expect my written answer very soon.</w:t>
      </w:r>
    </w:p>
    <w:p>
      <w:pPr>
        <w:pStyle w:val="Normal"/>
        <w:widowControl/>
        <w:bidi w:val="0"/>
        <w:jc w:val="left"/>
        <w:rPr/>
      </w:pPr>
      <w:r>
        <w:rPr>
          <w:rFonts w:ascii="Times New Roman" w:hAnsi="Times New Roman"/>
        </w:rPr>
        <w:t>The starting date was not listed in your letter, but I assume you need someone immediately.</w:t>
      </w:r>
    </w:p>
    <w:p>
      <w:pPr>
        <w:pStyle w:val="Normal"/>
        <w:widowControl/>
        <w:bidi w:val="0"/>
        <w:jc w:val="left"/>
        <w:rPr/>
      </w:pPr>
      <w:r>
        <w:rPr>
          <w:rFonts w:ascii="Times New Roman" w:hAnsi="Times New Roman"/>
        </w:rPr>
        <w:t>I will call you next week or you can leave a message with my servi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Quotations, dates, addresses, and numbers," he stated, "All require the use of commas."    </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rPr>
        <w:t>Examp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On February 19, 1999, we began the investigation," answered the inspector.    "We entered the premises at 40 South Grant Avenue, Beaverton, Oregon, at 2pm.    There we found approximately $200,000 in cas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Other Comma Usage</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rPr>
        <w:t xml:space="preserve">There are other cases requiring commas. For a complete guide to comma usage, see </w:t>
      </w:r>
      <w:r>
        <w:rPr>
          <w:rFonts w:ascii="Times New Roman" w:hAnsi="Times New Roman"/>
          <w:u w:val="single"/>
        </w:rPr>
        <w:t>The Bedford Handbook for Writers</w:t>
      </w:r>
      <w:r>
        <w:rPr>
          <w:rFonts w:ascii="Times New Roman" w:hAnsi="Times New Roman"/>
        </w:rPr>
        <w:t>, or any other good grammar handboo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Brevity, the Soul of Good Writing</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rPr>
        <w:t>In many of the examples given above, using a simpler sentence structure could eliminate confusion for the writer and reader.    For example, independent clauses can be correctly joined to form a compound sentence.    But it may be more effective to write the clauses as separate sentences.    Choosing the simpler method usually makes your document easier for your reader to understand.    And this is really the point of good writing, isn't i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54</Words>
  <Characters>3878</Characters>
  <CharactersWithSpaces>3158</CharactersWithSpaces>
  <Company>Portland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1:09:00Z</dcterms:created>
  <dc:creator>Jan Coulton</dc:creator>
  <dc:description/>
  <dc:language>en-US</dc:language>
  <cp:lastModifiedBy/>
  <dcterms:modified xsi:type="dcterms:W3CDTF">1999-07-03T20:43:00Z</dcterms:modified>
  <cp:revision>5</cp:revision>
  <dc:subject/>
  <dc:title>Quick and Easy Comma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c</vt:lpwstr>
  </property>
</Properties>
</file>