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ofreading, Revising and Editing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ontent (First Pro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Focus (Main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Main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Details of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Citations/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Language (Di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Language (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Rule of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ired Chang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Steps Nee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hanics (Second Proo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 Movement (Paragrap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Linking (Key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Linking (Parallel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Linking (Tran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Punc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quired Chang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Steps Nee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(Knox 2004)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2:31:00Z</dcterms:created>
  <dc:creator>gknox</dc:creator>
  <dc:description/>
  <cp:keywords/>
  <dc:language>en-US</dc:language>
  <cp:lastModifiedBy>George Knox</cp:lastModifiedBy>
  <dcterms:modified xsi:type="dcterms:W3CDTF">2005-07-25T22:31:00Z</dcterms:modified>
  <cp:revision>2</cp:revision>
  <dc:subject/>
  <dc:title>Proofreading, Revising and Editing Checklist</dc:title>
</cp:coreProperties>
</file>