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thics and Liability (Continued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iting implies a contract (a binding agreement between parties)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>To Avoid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Be accur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Fact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Prec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Know your aud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Needs and Expec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Abilities (Reasonable Pers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Ri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Document your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Refe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Paper Tr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Data Rec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 xml:space="preserve">Copies of Correspond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Get testing/approval of your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Sign Off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Practical Test w/ Target Aud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Feedback from Pe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Use waivers/consent forms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3:02:00Z</dcterms:created>
  <dc:creator>pcc94068</dc:creator>
  <dc:description/>
  <dc:language>en-US</dc:language>
  <cp:lastModifiedBy>pcc94068</cp:lastModifiedBy>
  <cp:lastPrinted>2000-05-22T16:02:00Z</cp:lastPrinted>
  <dcterms:modified xsi:type="dcterms:W3CDTF">2000-05-22T23:02:00Z</dcterms:modified>
  <cp:revision>1</cp:revision>
  <dc:subject/>
  <dc:title>Ethics and Liability (Continued)</dc:title>
</cp:coreProperties>
</file>