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S 108 Activity Adding Waves</w:t>
      </w:r>
      <w:r>
        <w:rPr/>
        <w:tab/>
        <w:tab/>
        <w:t>NAME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urpose: add two waves to see how wavelength and wave height chan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Make sure you have the data table and graph to accompany this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For each listed location add the heights of WAVE A and WAVE B, record you answer on the data table that accompanies this activity.  The first couple listed locations have been completed for you as an examp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Plot the resulting wave (WAVE A + B) on the graph which accompanies this activ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Staple the completed graph to this sheet when handing in this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 Jazz it up! Color/highlight each wave so that it “pops” and is easily visible.  Remember: good-looking graphs are easier to interpret (and grade)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 the following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What is the wavelength of WAVE 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at is the amplitude of WAVE 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hat is the wave height of WAVE 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hat is the wavelength of WAVE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hat is the amplitude of WAVE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What is the wave height of WAVE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What is the wavelength of WAVE A+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What is the amplitude of WAVE A+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What is the wave height of WAVE A+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What type of interference is occurring at location 12?   </w:t>
      </w:r>
      <w:r>
        <w:rPr>
          <w:b/>
        </w:rPr>
        <w:t>positive    negativ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What type of interference is occurring at location  15?   </w:t>
      </w:r>
      <w:r>
        <w:rPr>
          <w:b/>
        </w:rPr>
        <w:t>positive    negativ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What type of interference is occurring at location  21?   </w:t>
      </w:r>
      <w:r>
        <w:rPr>
          <w:b/>
        </w:rPr>
        <w:t>positive    neg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-For those of you who are Excel savvy the data and graph are available on-line as an Excel spread sheet at the class page under handouts.  See: </w:t>
      </w:r>
      <w:hyperlink r:id="rId2">
        <w:r>
          <w:rPr>
            <w:rStyle w:val="InternetLink"/>
          </w:rPr>
          <w:t>http://spot.pcc.edu/~epuris/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t.pcc.edu/~epur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3:38:00Z</dcterms:created>
  <dc:creator/>
  <dc:description/>
  <cp:keywords/>
  <dc:language>en-US</dc:language>
  <cp:lastModifiedBy>scitech</cp:lastModifiedBy>
  <cp:lastPrinted>2008-09-19T22:03:00Z</cp:lastPrinted>
  <dcterms:modified xsi:type="dcterms:W3CDTF">2009-09-29T02:13:00Z</dcterms:modified>
  <cp:revision>7</cp:revision>
  <dc:subject/>
  <dc:title>GS 108 Activity Adding Waves</dc:title>
</cp:coreProperties>
</file>