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5"/>
        <w:gridCol w:w="1395"/>
        <w:gridCol w:w="1395"/>
        <w:gridCol w:w="1395"/>
        <w:gridCol w:w="1260"/>
      </w:tblGrid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ter Evaluation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</w:t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Poin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er Review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/1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ation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/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i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xcellen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oo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ai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o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aranc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xcellen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oo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ai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or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ti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xcellen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oo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ai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or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 Throug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xcellen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oo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ai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or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9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/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nes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xcellen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oo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ai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o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xcellen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oo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ai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or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r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xcellen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oo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ai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or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67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/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22:55:00Z</dcterms:created>
  <dc:creator>Rock Creek Campus</dc:creator>
  <dc:description/>
  <dc:language>en-US</dc:language>
  <cp:lastModifiedBy>Rock Creek Campus</cp:lastModifiedBy>
  <cp:lastPrinted>2006-05-31T20:30:00Z</cp:lastPrinted>
  <dcterms:modified xsi:type="dcterms:W3CDTF">2006-06-02T20:13:00Z</dcterms:modified>
  <cp:revision>26</cp:revision>
  <dc:subject/>
  <dc:title>GS107 Project  </dc:title>
</cp:coreProperties>
</file>