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lumbia Gorge Field Trip- Alternative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goal is to learn about the geologic history of the Columbia River Gorge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the web and library resources to research this topic.  </w:t>
      </w:r>
    </w:p>
    <w:p>
      <w:pPr>
        <w:pStyle w:val="Normal"/>
        <w:numPr>
          <w:ilvl w:val="0"/>
          <w:numId w:val="1"/>
        </w:numPr>
        <w:rPr/>
      </w:pPr>
      <w:r>
        <w:rPr/>
        <w:t>Write a short typed paper which answers the questions bel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clude illustrative figures </w:t>
      </w:r>
    </w:p>
    <w:p>
      <w:pPr>
        <w:pStyle w:val="Normal"/>
        <w:numPr>
          <w:ilvl w:val="0"/>
          <w:numId w:val="1"/>
        </w:numPr>
        <w:rPr/>
      </w:pPr>
      <w:r>
        <w:rPr/>
        <w:t>Please include a 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Rocks of the Gorge.  </w:t>
      </w:r>
      <w:r>
        <w:rPr/>
        <w:t>What types of rocks are exposed in the Gorge?  How did they form? What was the landscape like when they formed? When did they for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Creation of the Gorge.</w:t>
      </w:r>
      <w:r>
        <w:rPr/>
        <w:t xml:space="preserve">  How did the Columbia River manage to cut through the Cascade Mountains to form the Go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Floods in the Gorge</w:t>
      </w:r>
      <w:r>
        <w:rPr/>
        <w:t>.  Describe the evidence for the giant glacial floods of Lake Missoula.  How did these floods alter the go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Landslides in the Gorge</w:t>
      </w:r>
      <w:r>
        <w:rPr/>
        <w:t xml:space="preserve">.  The Gorge is being continually modified by landslides. Describe the Bonneville slide and the Dodson debris flow of 199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ggested Referenc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Your Text Book!</w:t>
      </w:r>
    </w:p>
    <w:p>
      <w:pPr>
        <w:pStyle w:val="NormalWeb"/>
        <w:rPr/>
      </w:pPr>
      <w:r>
        <w:rPr/>
        <w:t> </w:t>
      </w:r>
      <w:r>
        <w:rPr/>
        <w:t xml:space="preserve">Allen JE (1979), The Magnificent Gateway: A layman's guide to the geology of the Columbia River gorge; Timber Press, Forest Grove (OR), 144 pp.  </w:t>
      </w:r>
    </w:p>
    <w:p>
      <w:pPr>
        <w:pStyle w:val="NormalWeb"/>
        <w:rPr/>
      </w:pPr>
      <w:r>
        <w:rPr/>
        <w:t> </w:t>
      </w:r>
      <w:r>
        <w:rPr/>
        <w:t xml:space="preserve">Allen JE, Burns M and Sargent, SC (1986), Cataclysms on the Columbia; Timber Press, Portland, OR, 211 pp.  </w:t>
      </w:r>
    </w:p>
    <w:p>
      <w:pPr>
        <w:pStyle w:val="Normal"/>
        <w:rPr/>
      </w:pPr>
      <w:r>
        <w:rPr/>
        <w:t xml:space="preserve">Alt, D. (2001), Glacial Lake Missoula and Humungous Floods; Mountain Press Publishing, Missoula MT, 199 pp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eller, M &amp; T (1997), Fire, Faults and Floods: A Road and Trail Guide Exploring the Origins of the Columbia River Basin; Univ. Idaho Press, 288 pp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Williams IA (1991), Geologic history of the Columbia River Gorge; Oregon Hist. Soc. Press, Portland, 137 pp.  A facsimile reprint of the 1913 book by Ira Williams, with updates and introductions.  Very interesting from a historical perspec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general references on Oregon geology see: </w:t>
      </w:r>
      <w:hyperlink r:id="rId2">
        <w:r>
          <w:rPr>
            <w:rStyle w:val="InternetLink"/>
          </w:rPr>
          <w:t>http://spot.pcc.edu/~epuris/202_%20project_suggested_referenc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b Si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lumbia River Gorge Menu ; USGS Cascade Volcano Observatory </w:t>
      </w:r>
    </w:p>
    <w:p>
      <w:pPr>
        <w:pStyle w:val="Normal"/>
        <w:rPr/>
      </w:pPr>
      <w:hyperlink r:id="rId3">
        <w:r>
          <w:rPr>
            <w:rStyle w:val="InternetLink"/>
          </w:rPr>
          <w:t>http://vulcan.wr.usgs.gov/Volcanoes/Washington/ColumbiaRiver/framework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bia River Gorge Geology; USDA Forest Service Columbia River Gorge National Scenic Area</w:t>
      </w:r>
    </w:p>
    <w:p>
      <w:pPr>
        <w:pStyle w:val="Normal"/>
        <w:rPr/>
      </w:pPr>
      <w:hyperlink r:id="rId4">
        <w:r>
          <w:rPr>
            <w:rStyle w:val="InternetLink"/>
          </w:rPr>
          <w:t>http://www.fs.fed.us/r6/columbia/forest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s.fed.us/r6/columbia/forest/geology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ourism site promoting the Bonneville Land Slide </w:t>
      </w:r>
    </w:p>
    <w:p>
      <w:pPr>
        <w:pStyle w:val="Normal"/>
        <w:rPr/>
      </w:pPr>
      <w:hyperlink r:id="rId6">
        <w:r>
          <w:rPr>
            <w:rStyle w:val="InternetLink"/>
          </w:rPr>
          <w:t>http://englishriverwebsite.com/LewisClarkColumbiaRiver/Regions/Places/bonneville_landslid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News Item on the Bonneville Slide posted by the USGS</w:t>
      </w:r>
    </w:p>
    <w:p>
      <w:pPr>
        <w:pStyle w:val="Normal"/>
        <w:rPr/>
      </w:pPr>
      <w:hyperlink r:id="rId7">
        <w:r>
          <w:rPr>
            <w:rStyle w:val="InternetLink"/>
          </w:rPr>
          <w:t>http://landslides.usgs.gov/recent/archives/1999bonnevill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son Debris Flow Page from PSU</w:t>
      </w:r>
    </w:p>
    <w:p>
      <w:pPr>
        <w:pStyle w:val="Normal"/>
        <w:rPr/>
      </w:pPr>
      <w:hyperlink r:id="rId8">
        <w:r>
          <w:rPr>
            <w:rStyle w:val="InternetLink"/>
          </w:rPr>
          <w:t>http://geomechanics.geol.pdx.edu/Projects/Dodson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t.pcc.edu/~epuris/202_ project_suggested_references.htm" TargetMode="External"/><Relationship Id="rId3" Type="http://schemas.openxmlformats.org/officeDocument/2006/relationships/hyperlink" Target="http://vulcan.wr.usgs.gov/Volcanoes/Washington/ColumbiaRiver/framework.html" TargetMode="External"/><Relationship Id="rId4" Type="http://schemas.openxmlformats.org/officeDocument/2006/relationships/hyperlink" Target="http://www.fs.fed.us/r6/columbia/forest/" TargetMode="External"/><Relationship Id="rId5" Type="http://schemas.openxmlformats.org/officeDocument/2006/relationships/hyperlink" Target="http://www.fs.fed.us/r6/columbia/forest/geology/index.shtml" TargetMode="External"/><Relationship Id="rId6" Type="http://schemas.openxmlformats.org/officeDocument/2006/relationships/hyperlink" Target="http://englishriverwebsite.com/LewisClarkColumbiaRiver/Regions/Places/bonneville_landslide.html" TargetMode="External"/><Relationship Id="rId7" Type="http://schemas.openxmlformats.org/officeDocument/2006/relationships/hyperlink" Target="http://landslides.usgs.gov/recent/archives/1999bonneville.php" TargetMode="External"/><Relationship Id="rId8" Type="http://schemas.openxmlformats.org/officeDocument/2006/relationships/hyperlink" Target="http://geomechanics.geol.pdx.edu/Projects/Dodso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3:00:00Z</dcterms:created>
  <dc:creator>Rock Creek Campus</dc:creator>
  <dc:description/>
  <dc:language>en-US</dc:language>
  <cp:lastModifiedBy>Rock Creek Campus</cp:lastModifiedBy>
  <dcterms:modified xsi:type="dcterms:W3CDTF">2005-10-21T00:16:00Z</dcterms:modified>
  <cp:revision>8</cp:revision>
  <dc:subject/>
  <dc:title>Columbia Gorge Field Trip- Alternative Assignment</dc:title>
</cp:coreProperties>
</file>