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 Ann Macheski</w:t>
      </w:r>
    </w:p>
    <w:p>
      <w:pPr>
        <w:pStyle w:val="Normal"/>
        <w:tabs>
          <w:tab w:val="clear" w:pos="720"/>
          <w:tab w:val="left" w:pos="5175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508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45 Almond Street #18</w:t>
        <w:tab/>
        <w:tab/>
        <w:tab/>
        <w:tab/>
        <w:tab/>
        <w:tab/>
        <w:tab/>
        <w:t>(508) 541-2390</w:t>
      </w:r>
    </w:p>
    <w:p>
      <w:pPr>
        <w:pStyle w:val="Normal"/>
        <w:ind w:left="9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Portland, Oregon 97477</w:t>
        <w:tab/>
        <w:tab/>
        <w:tab/>
        <w:tab/>
        <w:tab/>
        <w:tab/>
        <w:tab/>
        <w:t>mamac@comptech.co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7081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3.45pt" to="508pt,-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OBJECTIVE:</w:t>
      </w:r>
      <w:r>
        <w:rPr>
          <w:rFonts w:cs="Tahoma" w:ascii="Tahoma" w:hAnsi="Tahoma"/>
        </w:rPr>
        <w:t xml:space="preserve">  </w:t>
      </w:r>
      <w:r>
        <w:rPr>
          <w:rFonts w:cs="Garamond" w:ascii="Garamond" w:hAnsi="Garamond"/>
          <w:sz w:val="22"/>
        </w:rPr>
        <w:t>To obtain a position in Visual Basic Programm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AL SKIL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Languag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sual Basic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av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Q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Hardwar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BM PC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cintosh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/400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pplication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S Access 200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S Word 200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S Excel 200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Networking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indows NT/ 200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inux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single"/>
        </w:rPr>
        <w:t>Operating System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x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indows NT/ 2000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S DO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Web Developmen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TML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B Scrip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Garamond" w:ascii="Garamond" w:hAnsi="Garamond"/>
          <w:sz w:val="22"/>
        </w:rPr>
        <w:t>JavaScript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cols w:num="3" w:equalWidth="false" w:sep="false">
            <w:col w:w="2280" w:space="72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AL EXPERIENCE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alyzed and designed programs using Flowcharting and Pseudocode structured method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structed programming algorithms in Visual Basic, Java, and SQL for business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ed new database applications and updated existing database tables using SQL Server, Visual Basic, Oracle, and 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reated tables, queries, forms reports, macros and modules in MS A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igned and used Database Systems for data structures, file organization, a database model and program/query development in a database environment: SQL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 EXPERIENCE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Computer Assistant</w:t>
      </w:r>
      <w:r>
        <w:rPr>
          <w:rFonts w:cs="Garamond" w:ascii="Garamond" w:hAnsi="Garamond"/>
          <w:sz w:val="22"/>
        </w:rPr>
        <w:t xml:space="preserve"> - Parks and Recreation Department, City of Portland  (5/00 - 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 web pages for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vert existing database from MS Access to SQL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ign, create and implement new database using SQL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duce documentation for all program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Computer Lab Assistant</w:t>
      </w:r>
      <w:r>
        <w:rPr>
          <w:rFonts w:cs="Garamond" w:ascii="Garamond" w:hAnsi="Garamond"/>
          <w:sz w:val="22"/>
        </w:rPr>
        <w:t xml:space="preserve"> - Computer Resource Center Lab, Portland Community College  (3/02 - 5/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computer users with computer hardware and software question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Computer Lab Assistant</w:t>
      </w:r>
      <w:r>
        <w:rPr>
          <w:rFonts w:cs="Garamond" w:ascii="Garamond" w:hAnsi="Garamond"/>
          <w:sz w:val="22"/>
        </w:rPr>
        <w:t xml:space="preserve"> - Technology Engineering Department Lab, Portland Community College  (9/99 - 2/0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students with labs and computer course assignment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Library Student Assistant </w:t>
      </w:r>
      <w:r>
        <w:rPr>
          <w:rFonts w:cs="Garamond" w:ascii="Garamond" w:hAnsi="Garamond"/>
          <w:sz w:val="22"/>
        </w:rPr>
        <w:t>- Sylvania Learning Resource Center, Portland Community College  (9/98 - 9/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students with organizing materials and researching information from the Interne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Associate of Applied Science in Computer Information Systems</w:t>
      </w:r>
      <w:r>
        <w:rPr>
          <w:rFonts w:cs="Garamond" w:ascii="Garamond" w:hAnsi="Garamond"/>
          <w:sz w:val="22"/>
        </w:rPr>
        <w:t>, Portland Community Colleg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ill graduate Winter 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nors: President's List.  Average GPA 3.9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75" w:leader="none"/>
      </w:tabs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4:17:00Z</dcterms:created>
  <dc:creator>Glenna Barrick-Harwood</dc:creator>
  <dc:description/>
  <dc:language>en-US</dc:language>
  <cp:lastModifiedBy>David Leamy</cp:lastModifiedBy>
  <cp:lastPrinted>2003-10-11T21:19:00Z</cp:lastPrinted>
  <dcterms:modified xsi:type="dcterms:W3CDTF">2003-10-12T04:22:00Z</dcterms:modified>
  <cp:revision>5</cp:revision>
  <dc:subject/>
  <dc:title>Mary Ann Doe</dc:title>
</cp:coreProperties>
</file>