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bottom w:val="thinThickSmallGap" w:sz="18" w:space="0" w:color="000000"/>
            </w:tcBorders>
          </w:tcPr>
          <w:p>
            <w:pPr>
              <w:pStyle w:val="Normal"/>
              <w:rPr>
                <w:rFonts w:ascii="Arial" w:hAnsi="Arial" w:cs="Arial"/>
                <w:i/>
                <w:i/>
                <w:sz w:val="52"/>
              </w:rPr>
            </w:pPr>
            <w:r>
              <w:rPr>
                <w:rFonts w:cs="Arial" w:ascii="Arial" w:hAnsi="Arial"/>
                <w:i/>
                <w:sz w:val="52"/>
              </w:rPr>
              <w:t>Dave Jones</w:t>
            </w:r>
          </w:p>
        </w:tc>
        <w:tc>
          <w:tcPr>
            <w:tcW w:w="3078" w:type="dxa"/>
            <w:tcBorders>
              <w:bottom w:val="thinThickSmallGap" w:sz="18" w:space="0" w:color="000000"/>
            </w:tcBorders>
          </w:tcPr>
          <w:p>
            <w:pPr>
              <w:pStyle w:val="Normal"/>
              <w:rPr/>
            </w:pPr>
            <w:r>
              <w:rPr/>
              <w:t>1234 4</w:t>
            </w:r>
            <w:r>
              <w:rPr>
                <w:vertAlign w:val="superscript"/>
              </w:rPr>
              <w:t xml:space="preserve">th </w:t>
            </w:r>
            <w:r>
              <w:rPr/>
              <w:t xml:space="preserve"> S.W. Avenue </w:t>
            </w:r>
          </w:p>
          <w:p>
            <w:pPr>
              <w:pStyle w:val="Normal"/>
              <w:rPr/>
            </w:pPr>
            <w:r>
              <w:rPr/>
              <w:t>Portland, OR 97123</w:t>
            </w:r>
          </w:p>
          <w:p>
            <w:pPr>
              <w:pStyle w:val="Normal"/>
              <w:rPr/>
            </w:pPr>
            <w:r>
              <w:rPr/>
              <w:t>Residence: (503) 123-4567</w:t>
            </w:r>
          </w:p>
          <w:p>
            <w:pPr>
              <w:pStyle w:val="Normal"/>
              <w:rPr/>
            </w:pPr>
            <w:r>
              <w:rPr/>
              <w:t>Cell phone: (503) 234-5678</w:t>
            </w:r>
          </w:p>
          <w:p>
            <w:pPr>
              <w:pStyle w:val="Normal"/>
              <w:rPr/>
            </w:pPr>
            <w:r>
              <w:rPr/>
              <w:t>E-Mail: dave_jones@hotmail.org</w:t>
            </w:r>
          </w:p>
        </w:tc>
      </w:tr>
    </w:tbl>
    <w:p>
      <w:pPr>
        <w:pStyle w:val="Normal"/>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Position: </w:t>
      </w:r>
      <w:r>
        <w:rPr/>
        <w:t>Software Quality Assurance Technicia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Skills and Qualific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u w:val="single"/>
        </w:rPr>
      </w:pPr>
      <w:r>
        <w:rPr>
          <w:u w:val="single"/>
        </w:rPr>
        <w:t>Network Engineering</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Strengthened and streamlined departmental functions by assisting in the implementation of a new worldwide database application.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Extensive experience in modeling, designing, developing, and implementing new database applications on a network.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Skilled in project planning, team building, and communicating.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Detailed experience with Office 2000 and XP applications, Oracle, Pseudocode, Warnier/ORR, Internet navigation and installation of software.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Responsible for developing test plans, scripts, and manual testing of applications.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Trained in Visual Basic, Unix and Acces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0"/>
        <w:jc w:val="both"/>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u w:val="single"/>
        </w:rPr>
        <w:t>Training and Technical Support</w:t>
      </w:r>
    </w:p>
    <w:p>
      <w:pPr>
        <w:pStyle w:val="TextBodyIndent"/>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Managed database application, which included maintaining the database, finding and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 xml:space="preserve">       </w:t>
      </w:r>
      <w:r>
        <w:rPr/>
        <w:t xml:space="preserve">resolving application errors.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Provided on-site technical support as super-user of new software.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Gained extensive technical writing skills.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Developed training manuals and trained employees on-site and in a classroom sett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Business skills</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Three years management experience; hiring, training, and mediation.</w:t>
      </w:r>
      <w:r>
        <w:rPr>
          <w:sz w:val="28"/>
        </w:rPr>
        <w:t xml:space="preserve">  </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Excellent multitasking and troubleshooting skills.  </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Extensive customer service and accounting experie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0"/>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Administration skills</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Screened and audited service maintenance contracts for billing and credit errors.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Assisted Service Sales Administration with printing, distributing, resolving billing and credit issues, and filing contracts.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Helped to strengthen and organize a new department within the company.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Coordinated office administration and assisted with shipp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firstLine="2160"/>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Technical Employ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Magneson Company, Inc</w:t>
      </w:r>
      <w:r>
        <w:rPr/>
        <w:t xml:space="preserve"> </w:t>
        <w:tab/>
        <w:tab/>
        <w:tab/>
        <w:t xml:space="preserve">Portland, OR </w:t>
        <w:tab/>
        <w:tab/>
        <w:tab/>
        <w:t>1999 to 200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Customer Service Representativ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nverted Service Contracts Department to a new application.  This included project planning and team building.  Developed test plans and scripts for manual and automated testing of application.  Worked with other departments in network testing.  Developed training manuals and trained employees.  Assigned to do on-site technical support of new softwa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Other Employment Histo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Threads</w:t>
      </w:r>
      <w:r>
        <w:rPr/>
        <w:tab/>
        <w:tab/>
        <w:tab/>
        <w:tab/>
        <w:tab/>
        <w:t>Portland, OR</w:t>
        <w:tab/>
        <w:tab/>
        <w:tab/>
        <w:t>2001 to 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Lead Sa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Shoes and More</w:t>
      </w:r>
      <w:r>
        <w:rPr/>
        <w:tab/>
        <w:tab/>
        <w:tab/>
        <w:tab/>
        <w:t>Tualatin, OR</w:t>
        <w:tab/>
        <w:tab/>
        <w:tab/>
        <w:t>1995 to 19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Store Manag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Bank of Portland</w:t>
      </w:r>
      <w:r>
        <w:rPr/>
        <w:tab/>
        <w:tab/>
        <w:tab/>
        <w:tab/>
        <w:t>Gresham, OR</w:t>
        <w:tab/>
        <w:tab/>
        <w:tab/>
        <w:t>1993 to 199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Senior Secreta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Educ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Portland Community College</w:t>
        <w:tab/>
        <w:tab/>
        <w:t>Portland, OR</w:t>
        <w:tab/>
        <w:tab/>
        <w:tab/>
        <w:t>2001 to 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Earning an Associate of Applied Sciences Degree in Computer Information Systems </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432"/>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0"/>
        <w:rPr/>
      </w:pPr>
      <w:r>
        <w:rPr/>
        <w:t>.</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4:12:00Z</dcterms:created>
  <dc:creator>Jobs Right</dc:creator>
  <dc:description/>
  <dc:language>en-US</dc:language>
  <cp:lastModifiedBy>David Leamy</cp:lastModifiedBy>
  <cp:lastPrinted>2002-04-24T11:16:00Z</cp:lastPrinted>
  <dcterms:modified xsi:type="dcterms:W3CDTF">2003-10-12T04:12:00Z</dcterms:modified>
  <cp:revision>3</cp:revision>
  <dc:subject/>
  <dc:title>Dana Winters</dc:title>
</cp:coreProperties>
</file>