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45 Almond Street # 18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OR 974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30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m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s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B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7 Dollar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Oregon 974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Smi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to be considered for the position of Visual Basic Programmer at ABC Banking. I possess both a strong desire to work in this field and the qualifications outlined in your advertisement in the Oregon Ne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Visual Basic programming skills are excellent. I have completed a three-term sequence of visual Basic at Portland Community College earning an A in each course. In addition, I have studied SQL, Java and Oracle. For the past six months I worked as an intern database programmer for the City of Portland. In this position I converted a database from Fox Pro to MS ACCESS. I created special reports and data entry forms using macros, coding functions to validate data entered, and wrote docum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is my resume, which provides additional information about my education and experience. I am confident if given the opportunity I will make a valuable contribution to the ABC Banking Programming Depar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look forward to the opportunity to discuss my qualifications with you. I can be reached at (503) 541-2390 or madoe@comptech.co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Thank you for your consideration of my ap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 Do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37:00Z</dcterms:created>
  <dc:creator>Terry Arnold</dc:creator>
  <dc:description/>
  <dc:language>en-US</dc:language>
  <cp:lastModifiedBy>Cam Kozlowski</cp:lastModifiedBy>
  <cp:lastPrinted>1998-11-09T11:40:00Z</cp:lastPrinted>
  <dcterms:modified xsi:type="dcterms:W3CDTF">2002-04-25T20:37:00Z</dcterms:modified>
  <cp:revision>2</cp:revision>
  <dc:subject/>
  <dc:title>I would like to be considered or the position of COBOL Programmer at ABC Banking</dc:title>
</cp:coreProperties>
</file>