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44"/>
        </w:rPr>
        <w:t>Chris Marley</w:t>
      </w:r>
    </w:p>
    <w:p>
      <w:pPr>
        <w:pStyle w:val="Normal"/>
        <w:rPr/>
      </w:pPr>
      <w:r>
        <w:rPr/>
        <w:t>1234 S.W. Oldman Rd.  Tigard, OR.  97334</w:t>
        <w:tab/>
        <w:tab/>
        <w:tab/>
      </w:r>
    </w:p>
    <w:p>
      <w:pPr>
        <w:pStyle w:val="Header"/>
        <w:pBdr>
          <w:bottom w:val="thickThinSmallGap" w:sz="24" w:space="1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-679-9876  cmarley@europa.c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 1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ine Mattson</w:t>
      </w:r>
    </w:p>
    <w:p>
      <w:pPr>
        <w:pStyle w:val="Normal"/>
        <w:rPr>
          <w:sz w:val="24"/>
        </w:rPr>
      </w:pPr>
      <w:r>
        <w:rPr>
          <w:sz w:val="24"/>
        </w:rPr>
        <w:t>District Manager</w:t>
      </w:r>
    </w:p>
    <w:p>
      <w:pPr>
        <w:pStyle w:val="Normal"/>
        <w:rPr>
          <w:sz w:val="24"/>
        </w:rPr>
      </w:pPr>
      <w:r>
        <w:rPr>
          <w:sz w:val="24"/>
        </w:rPr>
        <w:t>Nordstrom Inc.</w:t>
      </w:r>
    </w:p>
    <w:p>
      <w:pPr>
        <w:pStyle w:val="Normal"/>
        <w:rPr>
          <w:sz w:val="24"/>
        </w:rPr>
      </w:pPr>
      <w:r>
        <w:rPr>
          <w:sz w:val="24"/>
        </w:rPr>
        <w:t>2309 SW Skyline</w:t>
      </w:r>
    </w:p>
    <w:p>
      <w:pPr>
        <w:pStyle w:val="Normal"/>
        <w:rPr>
          <w:sz w:val="24"/>
        </w:rPr>
      </w:pPr>
      <w:r>
        <w:rPr>
          <w:sz w:val="24"/>
        </w:rPr>
        <w:t>Beaverton, OR.  97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Matt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be considered for the Department Management Assistant position for Nordstrom Inc. I possess both a strong desire to work in this field and the qualifications outlined in the position de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y management skills are excellent.  I will be receiving an Associate of Applied Science degree in Business Administration with an emphasis in Management from Portland Community College this spring.  For the past year I worked as a Management Assistant Intern for Nordstrom Inc. In this position I assisted in the training, evaluating, and monitoring of on-the-job performance of department personnel and implementing monthly team incentives.  I also identified, collected and reported relevant statistical data to reflect the activities of the department. As a manager for McDonalds I successfully implemented the corporate “Incentive Program”, resulting in a 6 % decrease in turnover of my cr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losed is my resume, which provides additional information about my education and experience.  I am confident if given the opportunity I will make a valuable contribution to Nordstrom In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ook forward to the opportunity to discuss my qualifications with you.  I can be reached at 503-679-9876 or cmarley@europa.com.  Thank you for your consideration of my appli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 Marle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3:03:00Z</dcterms:created>
  <dc:creator>Terry Arnold</dc:creator>
  <dc:description/>
  <dc:language>en-US</dc:language>
  <cp:lastModifiedBy>David W. Leamy</cp:lastModifiedBy>
  <dcterms:modified xsi:type="dcterms:W3CDTF">2003-07-21T23:03:00Z</dcterms:modified>
  <cp:revision>2</cp:revision>
  <dc:subject/>
  <dc:title/>
</cp:coreProperties>
</file>