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Suggested References for G202 Poster Projec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egon and the Pacific Northw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 &amp; Hyndman (1995) Northwest Exposures: A Geologic Story of the Pacific North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 &amp; Hyndman (1978) Roadside Geology of Ore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 &amp; Hyndman (1984) Roadside Geology of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cock &amp; Carson (2000) Hiking Washington’s Ge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hop (2003) In Search of Ancient Ore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hop (2004) Hiking Oregon’s Ge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r &amp; Orr (1996) Geology of the Pacific North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r &amp; Orr (2000) Geology of Ore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P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rris, Tuttle, Tuttle (2004) Geology of the National P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lie (2005) Parks and Pl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GS Geology in the Parks Page </w:t>
      </w:r>
      <w:hyperlink r:id="rId2">
        <w:r>
          <w:rPr>
            <w:rStyle w:val="InternetLink"/>
          </w:rPr>
          <w:t>http://www2.nature.nps.gov/Geology/usgsnps/project/home.html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nature.nps.gov/Geology/usgsnps/project/hom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6:36:00Z</dcterms:created>
  <dc:creator>Rock Creek Campus</dc:creator>
  <dc:description/>
  <cp:keywords/>
  <dc:language>en-US</dc:language>
  <cp:lastModifiedBy>Rock Creek Campus</cp:lastModifiedBy>
  <dcterms:modified xsi:type="dcterms:W3CDTF">2006-11-11T16:59:00Z</dcterms:modified>
  <cp:revision>4</cp:revision>
  <dc:subject/>
  <dc:title>Suggested References for G202 Poster Project</dc:title>
</cp:coreProperties>
</file>